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stituto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“</w:t>
      </w:r>
      <w:r>
        <w:rPr/>
        <w:t>GIOTTO ULI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 xml:space="preserve">Malattia del bambino nei primi 8 anni di vita </w:t>
      </w:r>
      <w:r>
        <w:rPr/>
        <w:t>(art. 47 D.L.gvo 26/03/2001 n. 151 ed art. 12 CCNL 2006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 l _   sottoscritt_  _________________________________________ in servizio presso codesto Istituto in qualità di ______________________________, con contratto di lavoro a tempo indeterminato/determinato, 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, ai sensi dell’art. 47 del D.L.gvo 26/03/2001 n. 151 e dell’art. 12 del CCNL 2006/2009, si asterrà dal lavoro per malattia del__ figli_ ________________________________________, nat_ a _______________________________ il 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 al ________________  giorni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 l _ sottoscritt_ dichiara che l’altro genitore è dipendente presso (1)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che nello stesso periodo non si trova in astensione dal lavoro per malattia del__ bambin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cura del__ sottoscritt_ produrre il certificato di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e usufruito di analoghi congedi ne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denominazione, indirizzo, telefono e indirizzo e-ma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copia documento identità e certificato me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 xml:space="preserve">                 Prof. Marco Menicatti</w:t>
      </w:r>
    </w:p>
    <w:sectPr>
      <w:type w:val="nextPage"/>
      <w:pgSz w:w="11906" w:h="16838"/>
      <w:pgMar w:left="5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Ist. Comprensivo</dc:creator>
  <dc:description/>
  <cp:keywords/>
  <dc:language>en-US</dc:language>
  <cp:lastModifiedBy>FIIS026005 - GIOTTO ULIVI</cp:lastModifiedBy>
  <cp:lastPrinted>2019-11-22T09:56:00Z</cp:lastPrinted>
  <dcterms:modified xsi:type="dcterms:W3CDTF">2024-09-18T08:11:00Z</dcterms:modified>
  <cp:revision>6</cp:revision>
  <dc:subject/>
  <dc:title>AL DIRIGENTE SCOLASTICO</dc:title>
</cp:coreProperties>
</file>